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125/2022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INGRID DEL PILAR SANTOS DÍA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8 de abril del año en curso, a las 10:15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s-MX"/>
        </w:rPr>
        <w:t xml:space="preserve">cuyo asunto en cartera será: Presentación, análisis, discusión y en su caso aprobación del Proyecto de Dictamen </w:t>
      </w: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sz w:val="22"/>
          <w:szCs w:val="22"/>
          <w:lang w:val="es-MX"/>
        </w:rPr>
        <w:t>Iniciativa con Proyecto de Decreto por el cual se adicionan fracciones a los artículos 16 y 34 de la Ley de Educación del Estado de Yucatán, signada por la Diputada Vida Aravari Gómez Herre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3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125/2022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NUELA DE JESÚS COCOM BOLI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8 de abril del año en curso, a las 10:15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s-MX"/>
        </w:rPr>
        <w:t xml:space="preserve">cuyo asunto en cartera será: Presentación, análisis, discusión y en su caso aprobación del Proyecto de Dictamen </w:t>
      </w: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sz w:val="22"/>
          <w:szCs w:val="22"/>
          <w:lang w:val="es-MX"/>
        </w:rPr>
        <w:t>Iniciativa con Proyecto de Decreto por el cual se adicionan fracciones a los artículos 16 y 34 de la Ley de Educación del Estado de Yucatán, signada por la Diputada Vida Aravari Gómez Herre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3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125/2022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RENÉ FERNÁNDEZ VIDA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8 de abril del año en curso, a las 10:15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s-MX"/>
        </w:rPr>
        <w:t xml:space="preserve">cuyo asunto en cartera será: Presentación, análisis, discusión y en su caso aprobación del Proyecto de Dictamen </w:t>
      </w: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sz w:val="22"/>
          <w:szCs w:val="22"/>
          <w:lang w:val="es-MX"/>
        </w:rPr>
        <w:t>Iniciativa con Proyecto de Decreto por el cual se adicionan fracciones a los artículos 16 y 34 de la Ley de Educación del Estado de Yucatán, signada por la Diputada Vida Aravari Gómez Herre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3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125/2022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8 de abril del año en curso, a las 10:15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s-MX"/>
        </w:rPr>
        <w:t xml:space="preserve">cuyo asunto en cartera será: Presentación, análisis, discusión y en su caso aprobación del Proyecto de Dictamen </w:t>
      </w: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sz w:val="22"/>
          <w:szCs w:val="22"/>
          <w:lang w:val="es-MX"/>
        </w:rPr>
        <w:t>Iniciativa con Proyecto de Decreto por el cual se adicionan fracciones a los artículos 16 y 34 de la Ley de Educación del Estado de Yucatán, signada por la Diputada Vida Aravari Gómez Herre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3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125/2022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8 de abril del año en curso, a las 10:15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s-MX"/>
        </w:rPr>
        <w:t xml:space="preserve">cuyo asunto en cartera será: Presentación, análisis, discusión y en su caso aprobación del Proyecto de Dictamen </w:t>
      </w: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sz w:val="22"/>
          <w:szCs w:val="22"/>
          <w:lang w:val="es-MX"/>
        </w:rPr>
        <w:t>Iniciativa con Proyecto de Decreto por el cual se adicionan fracciones a los artículos 16 y 34 de la Ley de Educación del Estado de Yucatán, signada por la Diputada Vida Aravari Gómez Herre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3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125/2022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STEBAN ABRAHAM MACARI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8 de abril del año en curso, a las 10:15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s-MX"/>
        </w:rPr>
        <w:t xml:space="preserve">cuyo asunto en cartera será: Presentación, análisis, discusión y en su caso aprobación del Proyecto de Dictamen </w:t>
      </w: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sz w:val="22"/>
          <w:szCs w:val="22"/>
          <w:lang w:val="es-MX"/>
        </w:rPr>
        <w:t>Iniciativa con Proyecto de Decreto por el cual se adicionan fracciones a los artículos 16 y 34 de la Ley de Educación del Estado de Yucatán, signada por la Diputada Vida Aravari Gómez Herre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3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EDUCACIÓN, CIENCIA Y TECNOLOGÍA DEL H. CONGRESO DEL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6:11:00Z</dcterms:created>
  <dc:creator>erika.peralta</dc:creator>
  <dc:description/>
  <cp:keywords/>
  <dc:language>en-US</dc:language>
  <cp:lastModifiedBy>Alejandro.Puch</cp:lastModifiedBy>
  <cp:lastPrinted>2022-04-13T11:12:00Z</cp:lastPrinted>
  <dcterms:modified xsi:type="dcterms:W3CDTF">2022-04-13T16:39:00Z</dcterms:modified>
  <cp:revision>4</cp:revision>
  <dc:subject/>
  <dc:title>DIP</dc:title>
</cp:coreProperties>
</file>